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льной избирательной комиссии Российской Федерации,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 Всероссийской олимпиады «Софиум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Э.А. Памфилов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20 года</w:t>
      </w:r>
    </w:p>
    <w:p>
      <w:pPr>
        <w:pStyle w:val="3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гиональный этап Всероссийской олимпиады «Софиу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ния для 10-го класса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1</w:t>
      </w:r>
    </w:p>
    <w:p>
      <w:pPr>
        <w:pStyle w:val="Style28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ИК до дня голосования поступила жалоба от гражданки Марии Поповойна членаУИКс правом решающего голоса, занимавшегося предвыборной агитациейпри передаче избирателям приглашений на выборы депутатов районного совета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знается предвыборной агитацией?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ли член УИК с правом решающего голоса заниматься предвыборной агитацией?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какого срока должна быть рассмотрена жалоба </w:t>
        <w:br/>
        <w:t>в УИК?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какого срока должна быть рассмотрена жалоба в случае проведения по ней дополнительной проверки?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тветственности предусмотрены за нарушения при проведении агитации?</w:t>
      </w:r>
    </w:p>
    <w:p>
      <w:pPr>
        <w:pStyle w:val="Style29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bCs/>
          <w:sz w:val="28"/>
          <w:szCs w:val="28"/>
        </w:rPr>
        <w:t>Задача № 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а Никитинпроживает в городе Р. Н-ской области, где проходят выборы губернатора. За 10 дней до дня голосования, находясь у родственников в городе П. той же области, он сломал ногу и не сможет проголосовать по месту проживания,поэтому хочет подать заявление о голосовании по месту на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одновременно с заявлением о включении в список избирателей на избирательном участке по месту нахождения подать заявление о голосовании вне помещения для голосования?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можно подать заявление о включении в список избирателей </w:t>
        <w:br/>
        <w:t>на избирательном участке по месту нахождения?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ожно подать заявление о голосовании вне помещения для голосования?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предпринять член УИК, если выявлен факт неоднократности подачи избирателем заявления о включении в список избирателей на избирательном участке по месту нахождения?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информация о подаче избирателем заявления </w:t>
        <w:br/>
        <w:t>о включении в список избирателей на избирательном участке по месту нахождения передается в соответствующую УИК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ИК объявил о выезде членов УИК для организации голосования вне помещения для голосования.Два члена УИК с правом совещательного голоса и четыре наблюдателя от разных кандидатов изъявили желание присутствовать при проведении такого голосования.</w:t>
      </w:r>
    </w:p>
    <w:p>
      <w:pPr>
        <w:pStyle w:val="Style28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едседатель УИК должен объявитьо выезде членов УИК для организации голосования вне помещения для голосования?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праве присутствовать при проведении голосования вне помещения для голосования?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ленов УИК достаточно для проведения голосования вне помещения для голосования?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ухаживающий за избирателем, подавшим заявление о голосовании вне помещения для голосования, родственник вместе с ним проголосовать на дому, если он не подавал соответствующее заявление?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действия УИК, если в помещение для голосования явился избиратель, который ранее подал заявление о голосовании вне помещения для голосования и к которому уже были направлены члены У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голосования избиратель Петр Фомин получил бюллетень. Затемон обратился к наблюдателю и сообщил, что допустил ошибкупри заполнении бюллетеня и попросил выдать ему но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у в указанной ситуации следовало обратиться избирателю</w:t>
        <w:br/>
        <w:t>с просьбой выдать новый бюллетень взамен испорченного?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ли изъятию испорченный бюллетень?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ли факт выдачи нового бюллетеня взамен испорченного и если да, то каким образом?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аверяетсязапись на испорченном бюллетене?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рок погашается испорченный бюллетен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для голосования присутствуют члены УИК с правом решающего голоса, члены УИК с правом совещательного голоса, наблюдатели. Председатель объявляет об окончании времени голосования, и комиссия приступает к процедуре подсчета голосов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наблюдатели присутствовать при проведении подсчета голосов избирателей?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последовательности осуществляется подсчет голосов </w:t>
        <w:br/>
        <w:t>избирателей в случае совмещения выборов разных уровней?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подсчет голосов избирателей?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участвовать в непосредственном подсчете голосов избирателей?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предпринять член УИК с правом решающего голоса, несогласный с содержанием протокола УИК об итогах голосования?</w:t>
      </w:r>
    </w:p>
    <w:p>
      <w:pPr>
        <w:pStyle w:val="Style28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28"/>
        <w:ind w:left="709" w:hanging="0"/>
        <w:jc w:val="center"/>
        <w:rPr/>
      </w:pPr>
      <w:bookmarkStart w:id="0" w:name="_Hlk54162694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ы эссе (творческого задания)</w:t>
      </w:r>
    </w:p>
    <w:p>
      <w:pPr>
        <w:pStyle w:val="Style28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е методы информирования избирателей. </w:t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дистанционного электронного голосования</w:t>
        <w:br/>
        <w:t>в Российской Федерации.</w:t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по совершенствованию избирательного законодательства.</w:t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bookmarkStart w:id="1" w:name="_Hlk54162694"/>
      <w:r>
        <w:rPr>
          <w:rFonts w:cs="Times New Roman" w:ascii="Times New Roman" w:hAnsi="Times New Roman"/>
          <w:sz w:val="28"/>
          <w:szCs w:val="28"/>
        </w:rPr>
        <w:t>Практика и перспективы проведения многодневного голосования в Российской Федерации на выборах различного уровня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7">
    <w:name w:val="7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pt">
    <w:name w:val="Сноска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7pt">
    <w:name w:val="Заголовок №1 + 17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Arial Unicode MS" w:hAnsi="Arial Unicode MS" w:eastAsia="Times New Roman" w:cs="Arial Unicode MS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  <w:spacing w:val="1"/>
      <w:shd w:fill="FFFFFF" w:val="clear"/>
    </w:rPr>
  </w:style>
  <w:style w:type="character" w:styleId="BodyTextChar1">
    <w:name w:val="Body Text Char1"/>
    <w:qFormat/>
    <w:rPr>
      <w:rFonts w:ascii="Cambria" w:hAnsi="Cambria" w:eastAsia="Times New Roman" w:cs="Cambria"/>
      <w:sz w:val="24"/>
      <w:szCs w:val="24"/>
    </w:rPr>
  </w:style>
  <w:style w:type="character" w:styleId="13">
    <w:name w:val="Основной текст Знак1"/>
    <w:qFormat/>
    <w:rPr>
      <w:rFonts w:ascii="Cambria" w:hAnsi="Cambria" w:cs="Cambria"/>
      <w:sz w:val="24"/>
      <w:szCs w:val="24"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Cambria" w:hAnsi="Cambria" w:cs="Cambria"/>
      <w:sz w:val="24"/>
      <w:szCs w:val="24"/>
    </w:rPr>
  </w:style>
  <w:style w:type="character" w:styleId="Style21">
    <w:name w:val="Нижний колонтитул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22">
    <w:name w:val="Основной текст с отступом Знак"/>
    <w:qFormat/>
    <w:rPr>
      <w:rFonts w:ascii="Cambria" w:hAnsi="Cambria" w:cs="Cambria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mbria" w:hAnsi="Cambria" w:eastAsia="Times New Roman" w:cs="Cambria"/>
      <w:sz w:val="20"/>
      <w:szCs w:val="20"/>
    </w:rPr>
  </w:style>
  <w:style w:type="character" w:styleId="Style25">
    <w:name w:val="Тема примечания Знак"/>
    <w:qFormat/>
    <w:rPr>
      <w:rFonts w:ascii="Cambria" w:hAnsi="Cambria" w:eastAsia="Times New Roman" w:cs="Cambria"/>
      <w:b/>
      <w:bCs/>
      <w:sz w:val="20"/>
      <w:szCs w:val="2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Текст сноски Знак"/>
    <w:qFormat/>
    <w:rPr>
      <w:rFonts w:ascii="Cambria" w:hAnsi="Cambria" w:eastAsia="Times New Roman" w:cs="Cambri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7"/>
    <w:basedOn w:val="Normal"/>
    <w:qFormat/>
    <w:pPr>
      <w:widowControl w:val="false"/>
      <w:ind w:right="40" w:hanging="0"/>
      <w:jc w:val="center"/>
    </w:pPr>
    <w:rPr>
      <w:rFonts w:ascii="Times New Roman" w:hAnsi="Times New Roman" w:cs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hanging="42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17"/>
      <w:szCs w:val="1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ind w:hanging="40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Calibri" w:cs="Arial Unicode MS"/>
      <w:sz w:val="22"/>
      <w:szCs w:val="22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02:00Z</dcterms:created>
  <dc:creator>n.j.batyagina</dc:creator>
  <dc:description/>
  <cp:keywords/>
  <dc:language>en-US</dc:language>
  <cp:lastModifiedBy>Светлана</cp:lastModifiedBy>
  <cp:lastPrinted>2020-12-01T12:28:00Z</cp:lastPrinted>
  <dcterms:modified xsi:type="dcterms:W3CDTF">2020-12-01T03:31:00Z</dcterms:modified>
  <cp:revision>5</cp:revision>
  <dc:subject/>
  <dc:title>УТВЕРЖДАЮ</dc:title>
</cp:coreProperties>
</file>